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MTH132 Section 5 &amp; 18, Quiz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pt 26, 2008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2 pts each]</w:t>
      </w:r>
      <w:r>
        <w:rPr>
          <w:sz w:val="24"/>
        </w:rPr>
        <w:t xml:space="preserve">. </w:t>
      </w:r>
      <w:r>
        <w:rPr/>
        <w:t>Find the following deriv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  <w:t>use product rule ( f = 3sinx ,  g =x^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d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use quotient rule  ( f = 3sinx ,  g =x^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e)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Recall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   </w:t>
      </w:r>
      <w:r>
        <w:rPr>
          <w:b/>
          <w:bCs/>
          <w:color w:val="FF0000"/>
        </w:rPr>
        <w:t xml:space="preserve"> [Ex 3.4  Page 189 #49]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18"/>
        </w:rPr>
        <w:t>[4 pts each]</w:t>
      </w:r>
      <w:r>
        <w:rPr>
          <w:b/>
          <w:bCs/>
          <w:sz w:val="24"/>
        </w:rPr>
        <w:t xml:space="preserve">. If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, find an equation for the tangent line when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 </w:t>
      </w:r>
      <w:r>
        <w:rPr>
          <w:b/>
          <w:bCs/>
          <w:color w:val="FF0000"/>
        </w:rPr>
        <w:t>[Page 156 #13]</w:t>
      </w:r>
    </w:p>
    <w:p>
      <w:pPr>
        <w:pStyle w:val="Normal"/>
        <w:rPr/>
      </w:pPr>
      <w:r>
        <w:rPr>
          <w:b/>
          <w:bCs/>
        </w:rPr>
        <w:t xml:space="preserve">(a) Find the derivative of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Use point-slope equation to describe the tangent lin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The slope of the tangent line at this po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o the tangent line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3 </w:t>
      </w:r>
      <w:r>
        <w:rPr>
          <w:b/>
          <w:bCs/>
          <w:sz w:val="18"/>
        </w:rPr>
        <w:t>[6 pts]</w:t>
      </w:r>
      <w:r>
        <w:rPr>
          <w:b/>
          <w:bCs/>
          <w:sz w:val="24"/>
        </w:rPr>
        <w:t>. Suppose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b/>
          <w:bCs/>
        </w:rPr>
        <w:t>(a) Use the definition of derivative to express the derivative of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when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b) Find the value of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by using the derivative of the cosine func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c) Evaluate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  <w:t xml:space="preserve"> by using the result of (b).</w:t>
      </w:r>
    </w:p>
    <w:p>
      <w:pPr>
        <w:pStyle w:val="Normal"/>
        <w:rPr/>
      </w:pPr>
      <w:r>
        <w:rPr/>
        <w:t xml:space="preserve">By (a)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From (b)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sz w:val="18"/>
        </w:rPr>
        <w:t xml:space="preserve">[bonus 2pts]. </w:t>
      </w:r>
      <w:r>
        <w:rPr>
          <w:b/>
          <w:bCs/>
        </w:rPr>
        <w:t>Fin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b/>
          <w:bCs/>
        </w:rPr>
        <w:t xml:space="preserve">, if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 [Page 188 #25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(use product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9:00Z</dcterms:created>
  <dc:creator>wuwenyuan</dc:creator>
  <dc:description/>
  <dc:language>en-US</dc:language>
  <cp:lastModifiedBy>wuwenyuan</cp:lastModifiedBy>
  <cp:lastPrinted>2008-09-24T10:41:00Z</cp:lastPrinted>
  <dcterms:modified xsi:type="dcterms:W3CDTF">2008-09-29T14:32:00Z</dcterms:modified>
  <cp:revision>5</cp:revision>
  <dc:subject/>
  <dc:title>MTH132 Section 5 &amp; 18, Quiz 1</dc:title>
</cp:coreProperties>
</file>