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</w:rPr>
        <w:t xml:space="preserve">MSU MCIAM Workshop on October 10-11, 2008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ulti-scale Modeling, Analysis, and Simulation (MMAS2008)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560"/>
      </w:tblGrid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tl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ion and department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Address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ty, State/Country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phone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x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ail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Poster Title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if applic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The registration fee for the workshop is $100.00 for a non-student participant and $30.00 for a student participant, to be mailed to:  Mary Reynolds, Mathematics Department, Michigan State University, East Lansing MI 48824.  The registration fee must be payable to ``Michigan State University-MCIAM Workshop’’ via check or money order or cashier’s check. It can also be paid on site.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  <w:t xml:space="preserve">All attendees are requested to complete a registration form and return it by email to Mary Reynolds, </w:t>
      </w:r>
      <w:hyperlink r:id="rId2">
        <w:r>
          <w:rPr>
            <w:rStyle w:val="InternetLink"/>
            <w:sz w:val="28"/>
          </w:rPr>
          <w:t>reynolds@math.msu.edu</w:t>
        </w:r>
      </w:hyperlink>
      <w:r>
        <w:rPr>
          <w:sz w:val="28"/>
        </w:rPr>
        <w:t xml:space="preserve">, or by fax at 517-355-5279 in order to support the preparation of nametags.  Please put “Conference” in subject line. 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900" w:hanging="180"/>
    </w:pPr>
    <w:rPr>
      <w:sz w:val="28"/>
    </w:rPr>
  </w:style>
  <w:style w:type="paragraph" w:styleId="BodyTextIndent2">
    <w:name w:val="Body Text Indent 2"/>
    <w:basedOn w:val="Normal"/>
    <w:qFormat/>
    <w:pPr>
      <w:ind w:left="900" w:hanging="9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ynolds@math.m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00:00Z</dcterms:created>
  <dc:creator>Carl Stepp</dc:creator>
  <dc:description/>
  <cp:keywords/>
  <dc:language>en-US</dc:language>
  <cp:lastModifiedBy>RDL</cp:lastModifiedBy>
  <cp:lastPrinted>2008-02-07T13:51:00Z</cp:lastPrinted>
  <dcterms:modified xsi:type="dcterms:W3CDTF">2008-08-14T20:06:00Z</dcterms:modified>
  <cp:revision>7</cp:revision>
  <dc:subject/>
  <dc:title>Registration Form</dc:title>
</cp:coreProperties>
</file>