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</w:r>
      <m:oMath xmlns:m="http://schemas.openxmlformats.org/officeDocument/2006/math"/>
      <w:r>
        <w:rPr>
          <w:b/>
        </w:rPr>
        <w:t>Inverse Trig Work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ind the</w:t>
      </w:r>
      <w:r>
        <w:rPr>
          <w:b/>
        </w:rPr>
        <w:t xml:space="preserve"> EXACT </w:t>
      </w:r>
      <w:r>
        <w:rPr/>
        <w:t>value of the following</w:t>
      </w:r>
    </w:p>
    <w:p>
      <w:pPr>
        <w:pStyle w:val="Normal"/>
        <w:ind w:left="360" w:hanging="0"/>
        <w:rPr/>
      </w:pPr>
      <w:r>
        <w:rPr/>
        <w:t xml:space="preserve">a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 _____</w:t>
        <w:tab/>
        <w:t xml:space="preserve">b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_____</w:t>
        <w:tab/>
        <w:t xml:space="preserve">  </w:t>
        <w:tab/>
        <w:t xml:space="preserve">c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 ______</w:t>
      </w:r>
    </w:p>
    <w:p>
      <w:pPr>
        <w:pStyle w:val="Normal"/>
        <w:ind w:left="360" w:hanging="0"/>
        <w:rPr/>
      </w:pPr>
      <w:r>
        <w:rPr/>
        <w:t xml:space="preserve">d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= ____</w:t>
        <w:tab/>
        <w:t xml:space="preserve">e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= ____</w:t>
        <w:tab/>
        <w:t xml:space="preserve">f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= _____</w:t>
      </w:r>
    </w:p>
    <w:p>
      <w:pPr>
        <w:pStyle w:val="Normal"/>
        <w:ind w:left="360" w:hanging="0"/>
        <w:rPr/>
      </w:pPr>
      <w:r>
        <w:rPr/>
        <w:t xml:space="preserve">g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= _____</w:t>
        <w:tab/>
        <w:t xml:space="preserve">h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</m:oMath>
      <w:r>
        <w:rPr/>
        <w:tab/>
        <w:tab/>
        <w:t xml:space="preserve">i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= 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ind the</w:t>
      </w:r>
      <w:r>
        <w:rPr>
          <w:b/>
        </w:rPr>
        <w:t xml:space="preserve"> EXACT </w:t>
      </w:r>
      <w:r>
        <w:rPr/>
        <w:t>value of the follow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= _____</w:t>
        <w:tab/>
        <w:t xml:space="preserve">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 _____</w:t>
        <w:tab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= ______</w:t>
        <w:tab/>
        <w:t xml:space="preserve">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= 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e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= ____</w:t>
        <w:tab/>
        <w:tab/>
        <w:t xml:space="preserve">e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= 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3. </w:t>
      </w:r>
      <w:r>
        <w:rPr/>
        <w:t>Find the</w:t>
      </w:r>
      <w:r>
        <w:rPr>
          <w:b/>
        </w:rPr>
        <w:t xml:space="preserve"> EXACT </w:t>
      </w:r>
      <w:r>
        <w:rPr/>
        <w:t>value of the follow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a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= ______</w:t>
        <w:tab/>
        <w:tab/>
        <w:t xml:space="preserve">b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 _____</w:t>
        <w:tab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 ______</w:t>
        <w:tab/>
        <w:tab/>
        <w:t xml:space="preserve">d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= 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e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= ____</w:t>
        <w:tab/>
        <w:tab/>
        <w:t xml:space="preserve">f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= 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g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ab/>
        <w:t>= _____</w:t>
        <w:tab/>
        <w:tab/>
        <w:t xml:space="preserve">h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= 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= _____</w:t>
        <w:tab/>
        <w:tab/>
        <w:t xml:space="preserve">j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= 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k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= _____</w:t>
        <w:tab/>
        <w:tab/>
        <w:t xml:space="preserve">l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= 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 _______</w:t>
        <w:tab/>
        <w:tab/>
        <w:t xml:space="preserve">n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= 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</w:t>
      </w:r>
      <w:r>
        <w:rPr/>
        <w:t xml:space="preserve"> Find the</w:t>
      </w:r>
      <w:r>
        <w:rPr>
          <w:b/>
        </w:rPr>
        <w:t xml:space="preserve"> EXACT </w:t>
      </w:r>
      <w:r>
        <w:rPr/>
        <w:t>value of the follow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= _____</w:t>
        <w:tab/>
        <w:t xml:space="preserve">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 _____</w:t>
        <w:tab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= ______</w:t>
        <w:tab/>
        <w:t xml:space="preserve">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= 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e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= ____</w:t>
        <w:tab/>
        <w:tab/>
        <w:t xml:space="preserve">e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= 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5. </w:t>
      </w:r>
      <w:r>
        <w:rPr/>
        <w:t>Simplify the following complete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= _____</w:t>
        <w:tab/>
        <w:t xml:space="preserve">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 _____</w:t>
        <w:tab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= ______</w:t>
        <w:tab/>
        <w:t xml:space="preserve">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= 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State the domain and range of each of the following functions. What type of value is the input? What type of value is the outpu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05"/>
        <w:gridCol w:w="1776"/>
        <w:gridCol w:w="1800"/>
        <w:gridCol w:w="2448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omai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p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ang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utput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True or False. If the statement is false, correct it so it is tru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a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  <w:tab/>
        <w:t xml:space="preserve">T  / F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ab/>
        <w:t>T  / 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c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ab/>
        <w:t>T  / 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ab/>
        <w:t>T  / 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8.  </w:t>
      </w:r>
      <w:r>
        <w:rPr/>
        <w:t>Find the</w:t>
      </w:r>
      <w:r>
        <w:rPr>
          <w:b/>
        </w:rPr>
        <w:t xml:space="preserve"> EXACT </w:t>
      </w:r>
      <w:r>
        <w:rPr/>
        <w:t>value of the follow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a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 _______</w:t>
        <w:tab/>
        <w:tab/>
        <w:t xml:space="preserve">b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= 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c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 _______</w:t>
        <w:tab/>
        <w:tab/>
        <w:t xml:space="preserve">d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= 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e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 _______</w:t>
        <w:tab/>
        <w:tab/>
        <w:t xml:space="preserve">f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= 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g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 _______</w:t>
        <w:tab/>
        <w:tab/>
        <w:t xml:space="preserve">h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= 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7:38:00Z</dcterms:created>
  <dc:creator>Giovanni</dc:creator>
  <dc:description/>
  <cp:keywords/>
  <dc:language>en-US</dc:language>
  <cp:lastModifiedBy>Giovanni</cp:lastModifiedBy>
  <cp:lastPrinted>2009-10-20T13:51:00Z</cp:lastPrinted>
  <dcterms:modified xsi:type="dcterms:W3CDTF">2010-03-04T03:13:00Z</dcterms:modified>
  <cp:revision>9</cp:revision>
  <dc:subject/>
  <dc:title> Inverse Trig Worksheet</dc:title>
</cp:coreProperties>
</file>